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ao Träng NghÜ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>§éi tr</w:t>
              <w:softHyphen/>
              <w:t xml:space="preserve">ëng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Mua b¸n tr¸i phÐp chÊt ma tóy ” x¶y ra ngµy 24/05/2015 t¹i ®éi 2 x· Ngäc Lò huyÖn B×nh Lôc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 xml:space="preserve">®iÒu tra gi¶i quyÕt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00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ChÝn triÖu ®ång ch½n 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o Träng NghÜa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2T08:34:00Z</dcterms:modified>
  <cp:revision>43</cp:revision>
  <dc:subject/>
  <dc:title>C«ng an tØnh Hµ Nam </dc:title>
</cp:coreProperties>
</file>